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</w:rPr>
        <w:t>о районном мероприятии, посвященном Дню Олонхо</w:t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  <w:t>(Проект “Оло</w:t>
      </w:r>
      <w:r>
        <w:rPr>
          <w:b/>
          <w:sz w:val="28"/>
          <w:szCs w:val="28"/>
        </w:rPr>
        <w:t>ҥ</w:t>
      </w:r>
      <w:r>
        <w:rPr>
          <w:b/>
          <w:sz w:val="28"/>
          <w:szCs w:val="28"/>
          <w:lang w:val="sah-RU"/>
        </w:rPr>
        <w:t>хо – уолбат ойбон”)</w:t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 задачи меропри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пособствование духовно-нравственному воспитанию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витие учащимся интереса к традициям своего народа;</w:t>
      </w:r>
    </w:p>
    <w:p>
      <w:pPr>
        <w:pStyle w:val="Normal"/>
        <w:rPr/>
      </w:pPr>
      <w:r>
        <w:rPr>
          <w:sz w:val="28"/>
          <w:szCs w:val="28"/>
        </w:rPr>
        <w:t>-  содействие развитию у учащихся навыков исследовательской, практической работы в изучении олонхо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мероприятия:</w:t>
      </w:r>
    </w:p>
    <w:p>
      <w:pPr>
        <w:pStyle w:val="Normal"/>
        <w:rPr>
          <w:b/>
          <w:b/>
          <w:sz w:val="28"/>
          <w:szCs w:val="28"/>
          <w:lang w:val="sah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мероприятии принимают участие учителя и учащиеся 1-11 классов   общеобразовательных школ района</w:t>
      </w:r>
      <w:r>
        <w:rPr>
          <w:sz w:val="28"/>
          <w:szCs w:val="28"/>
          <w:lang w:val="sah-RU"/>
        </w:rPr>
        <w:t xml:space="preserve">, </w:t>
      </w:r>
      <w:r>
        <w:rPr>
          <w:sz w:val="28"/>
          <w:szCs w:val="28"/>
        </w:rPr>
        <w:t xml:space="preserve">воспитанники и воспитатели ДОУ, </w:t>
      </w:r>
      <w:r>
        <w:rPr>
          <w:sz w:val="28"/>
          <w:szCs w:val="28"/>
          <w:lang w:val="sah-RU"/>
        </w:rPr>
        <w:t>родители, общественность.</w:t>
      </w:r>
    </w:p>
    <w:p>
      <w:pPr>
        <w:pStyle w:val="Normal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каждой школы принимает участие делегация в составе не более 20 участников. </w:t>
      </w:r>
      <w:r>
        <w:rPr>
          <w:b/>
          <w:sz w:val="28"/>
          <w:szCs w:val="28"/>
        </w:rPr>
        <w:t xml:space="preserve">Каждый член делегации обязан быть в национальной одежде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дновременно проводятся несколько различных мероприятий в кабинетах – «тюсюлгэ», в зависимости от программы Дня. Участники мероприятия могут посещать и принять участие в различных «тюсюлгэ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аждое мероприятие «тюсюлгэ» проводится в соответствии с принятым Положением о его проведен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язательными «тюсюлгэ» являются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Оло</w:t>
      </w:r>
      <w:r>
        <w:rPr>
          <w:sz w:val="28"/>
          <w:szCs w:val="28"/>
          <w:lang w:val="sah-RU"/>
        </w:rPr>
        <w:t>н</w:t>
      </w:r>
      <w:r>
        <w:rPr>
          <w:sz w:val="28"/>
          <w:szCs w:val="28"/>
        </w:rPr>
        <w:t>хо дойдутун оҕолоро» («Дети Страны Олонхо») – интеллектуальная игра для учащихся начальных класс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ая конференция (тема оговаривается отдельно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курсы или соревнования для учащих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4.Сроки и место проведения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е проводится ежегодно в День Олонхо - 25 ноября (или близкий к этому рабочий день по календарю) в МБОУ «Абагинская СОШ им.А.Г.Кудрина-Абагинского» (опорная школа по преподаванию якутского языка, литературы, культуры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проводится </w:t>
      </w:r>
      <w:r>
        <w:rPr>
          <w:b/>
          <w:sz w:val="28"/>
          <w:szCs w:val="28"/>
        </w:rPr>
        <w:t>25 ноябр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для заявок: </w:t>
      </w:r>
      <w:hyperlink r:id="rId2">
        <w:r>
          <w:rPr>
            <w:rStyle w:val="InternetLink"/>
            <w:sz w:val="28"/>
            <w:szCs w:val="28"/>
            <w:lang w:val="en-US"/>
          </w:rPr>
          <w:t>abag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нтактные персоны: Мыреева Любовь Игоревна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йгурова Раиса Иннокентьевна,      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Контактные телефоны: 3-13-35, 3-13-25 (школа) 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ah-RU"/>
        </w:rPr>
        <w:t>ПРОГРАММА ДНЯ ОЛОНХО –201</w:t>
      </w:r>
      <w:r>
        <w:rPr>
          <w:b/>
          <w:sz w:val="28"/>
          <w:szCs w:val="28"/>
        </w:rPr>
        <w:t>9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ого году Теа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sah-RU"/>
        </w:rPr>
        <w:t xml:space="preserve"> </w:t>
      </w:r>
      <w:r>
        <w:rPr>
          <w:b/>
          <w:sz w:val="28"/>
          <w:szCs w:val="28"/>
        </w:rPr>
        <w:t>25 ноября 2019 года</w:t>
      </w:r>
    </w:p>
    <w:p>
      <w:pPr>
        <w:pStyle w:val="Normal"/>
        <w:rPr/>
      </w:pPr>
      <w:r>
        <w:rPr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МБОУ «Абагинская СОШ им.А.Г.Кудрина-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багин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00 - 9.30</w:t>
      </w:r>
      <w:r>
        <w:rPr>
          <w:sz w:val="28"/>
          <w:szCs w:val="28"/>
        </w:rPr>
        <w:t xml:space="preserve"> – Встреча гостей, рег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30 – 10.30</w:t>
      </w:r>
      <w:r>
        <w:rPr>
          <w:sz w:val="28"/>
          <w:szCs w:val="28"/>
        </w:rPr>
        <w:t xml:space="preserve"> – Торжественное открытие. </w:t>
      </w:r>
    </w:p>
    <w:p>
      <w:pPr>
        <w:pStyle w:val="Normal"/>
        <w:rPr/>
      </w:pPr>
      <w:r>
        <w:rPr>
          <w:sz w:val="28"/>
          <w:szCs w:val="28"/>
        </w:rPr>
        <w:t xml:space="preserve">Спектакль-олонхо «Дьурайаан Бэргэн» (учащиеся МБОУ «Абагинская СОШ им. А.Г.Кудрина-Абагинского» Отв. Винокурова А.П.)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0.30 – 12.30</w:t>
      </w:r>
      <w:r>
        <w:rPr>
          <w:sz w:val="28"/>
          <w:szCs w:val="28"/>
        </w:rPr>
        <w:t xml:space="preserve"> – Работа «тюсюлгэ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sz w:val="28"/>
          <w:szCs w:val="28"/>
        </w:rPr>
        <w:t>«Олоҥхо дойдутун оҕолоро».</w:t>
      </w:r>
      <w:r>
        <w:rPr>
          <w:sz w:val="28"/>
          <w:szCs w:val="28"/>
        </w:rPr>
        <w:t xml:space="preserve">  Интеллектуальная игра для учащихся начальных классов. Отв. Бертелева А.Г., учитель МБОУ «2-Нерюктяинская СОШ»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Кимтэн кииннээх, хантан хааннаах».</w:t>
      </w:r>
      <w:r>
        <w:rPr>
          <w:sz w:val="28"/>
          <w:szCs w:val="28"/>
        </w:rPr>
        <w:t xml:space="preserve"> Конференция (1-11 классы). Рассматриваются темы, посвящённые родословной, генеалогические исследования. Языки конференции: якутский, русский. Отв.Уйгурова Р.И., Иванова О.П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Олоохуна оһуохайа».</w:t>
      </w:r>
      <w:r>
        <w:rPr>
          <w:sz w:val="28"/>
          <w:szCs w:val="28"/>
        </w:rPr>
        <w:t xml:space="preserve"> Мастер-класс руководителя объединения «Осуохай» центра культуры «Гармония» Романовой А.Т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Дьэрэкээн олбох».</w:t>
      </w:r>
      <w:r>
        <w:rPr>
          <w:sz w:val="28"/>
          <w:szCs w:val="28"/>
        </w:rPr>
        <w:t xml:space="preserve"> Мастер-класс по пошиву «олбох» - «сидушек» участников совета ветеранов «Чиргэл», рук. Филиппова Н.Е. 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Сахам далбар сандалыта…»</w:t>
      </w:r>
      <w:r>
        <w:rPr>
          <w:sz w:val="28"/>
          <w:szCs w:val="28"/>
        </w:rPr>
        <w:t xml:space="preserve">  (дегустация якутских блюд) Отв. Дьяконова А.П. , учитель технологии,  соц.педагог  Софронова С.С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Өбүгэ оонньуулара». Соревнования по настольным играм «хаамыска», «хабылык»</w:t>
      </w:r>
      <w:r>
        <w:rPr>
          <w:sz w:val="28"/>
          <w:szCs w:val="28"/>
        </w:rPr>
        <w:t xml:space="preserve">. Личное первенство среди учащихся 5-11 классов. </w:t>
      </w:r>
      <w:r>
        <w:rPr>
          <w:b/>
          <w:sz w:val="28"/>
          <w:szCs w:val="28"/>
        </w:rPr>
        <w:t xml:space="preserve">Обязательное условие: участники должны быть в национальных костюм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. Аржакова П.И., Семенов К.П., учителя физкультуры МБОУ «Абагинская СОШ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ьүрүһүй, хомуһум</w:t>
      </w:r>
      <w:r>
        <w:rPr>
          <w:sz w:val="28"/>
          <w:szCs w:val="28"/>
        </w:rPr>
        <w:t xml:space="preserve">» Мастер-класс по игре на хомусе преподавателя «Школы Олонхо» Балбаховой Е.П. 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лоҥхо оонньуулара»</w:t>
      </w:r>
      <w:r>
        <w:rPr>
          <w:b/>
          <w:sz w:val="28"/>
          <w:szCs w:val="28"/>
          <w:lang w:val="sah-RU"/>
        </w:rPr>
        <w:t xml:space="preserve"> </w:t>
      </w:r>
      <w:r>
        <w:rPr>
          <w:sz w:val="28"/>
          <w:szCs w:val="28"/>
          <w:lang w:val="sah-RU"/>
        </w:rPr>
        <w:t>Подвижные игры</w:t>
      </w:r>
      <w:r>
        <w:rPr>
          <w:sz w:val="28"/>
          <w:szCs w:val="28"/>
        </w:rPr>
        <w:t>.</w:t>
      </w:r>
      <w:r>
        <w:rPr>
          <w:sz w:val="28"/>
          <w:szCs w:val="28"/>
          <w:lang w:val="sah-RU"/>
        </w:rPr>
        <w:t xml:space="preserve"> Отв. Корнилова М.А., худ.руководитель ЦКиД </w:t>
      </w:r>
      <w:r>
        <w:rPr>
          <w:sz w:val="28"/>
          <w:szCs w:val="28"/>
        </w:rPr>
        <w:t>«</w:t>
      </w:r>
      <w:r>
        <w:rPr>
          <w:sz w:val="28"/>
          <w:szCs w:val="28"/>
          <w:lang w:val="sah-RU"/>
        </w:rPr>
        <w:t>Ситим» с.Абаг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Сонордьуттар».</w:t>
      </w:r>
      <w:r>
        <w:rPr>
          <w:sz w:val="28"/>
          <w:szCs w:val="28"/>
        </w:rPr>
        <w:t xml:space="preserve">  Мастер-класс для воспитателей ДОУ и учителей начальных классов по игре «Сонор» Отв. Николаева С.П. заведующая МБДОУ «Кырачаан» с.Абага</w:t>
      </w:r>
    </w:p>
    <w:p>
      <w:pPr>
        <w:pStyle w:val="Style15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12.30 – 13.00 - </w:t>
      </w:r>
      <w:r>
        <w:rPr>
          <w:sz w:val="28"/>
          <w:szCs w:val="28"/>
        </w:rPr>
        <w:t>обе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00 – 13.30</w:t>
      </w:r>
      <w:r>
        <w:rPr>
          <w:sz w:val="28"/>
          <w:szCs w:val="28"/>
        </w:rPr>
        <w:t xml:space="preserve"> – Подведение итог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с указанием количества участников принимаются </w:t>
      </w:r>
      <w:r>
        <w:rPr>
          <w:b/>
          <w:sz w:val="28"/>
          <w:szCs w:val="28"/>
        </w:rPr>
        <w:t>до 23 ноября с.г.</w:t>
      </w:r>
    </w:p>
    <w:p>
      <w:pPr>
        <w:pStyle w:val="Normal"/>
        <w:rPr/>
      </w:pPr>
      <w:r>
        <w:rPr>
          <w:sz w:val="28"/>
          <w:szCs w:val="28"/>
        </w:rPr>
        <w:t xml:space="preserve">Контактные персоны: Мыреева Любовь Игоревна, Уйгурова Раиса Иннокентьевна </w:t>
      </w:r>
    </w:p>
    <w:p>
      <w:pPr>
        <w:pStyle w:val="Normal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Контактные телефоны: 3-13-35, 3-13-25 (школ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лоҥхо – уолбат ойбон” бырайыак чэрчитинэ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ИМТЭН КИИННЭЭХ, ХАНТАН ХААННААХ..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КУОЛА ҮӨРЭНЭЭЧЧИЛЭ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ОЙУОННААҔЫ НАУЧНАЙ-ПРАКТИЧЕСКАЙ КЭМПИРИЭНСИЙЭЛЭР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АЛАҺЫАННЬ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Уопсай балаһыанньа</w:t>
      </w:r>
    </w:p>
    <w:p>
      <w:pPr>
        <w:pStyle w:val="Normal"/>
        <w:rPr/>
      </w:pPr>
      <w:r>
        <w:rPr/>
        <w:t xml:space="preserve">1.1.   “КИМТЭН КИИННЭЭХ, ХАНТАН ХААННААХ...” оскуола үөрэнээччилэрин     оройуоннааҕы научнай-практическай кэмпириэнсийэлэрэ (салгыы – кэмпириэнсийэ) – киһи  бэйэтин төрдүн-ууһун, кини иннинэ олоро сылдьыбыт өбүгэлэрин билиэх тустаах, биллэр-көстөр суолу-ииһи хаалларбыт дьонун кэриэстиэх тустаах, бэлиэ буолбут сатабылларын, өйгө-санааҕа хаалар уратыларын чинчийиэх тустаах диэн санааттан ыытыллар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Кэмпириэнсийэ бастыҥ холобурдары булар, түмэр, дьоҥҥо тарҕатар соруктаах ыытылла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Көрүү кыттыылаахтара: </w:t>
      </w:r>
    </w:p>
    <w:p>
      <w:pPr>
        <w:pStyle w:val="Normal"/>
        <w:rPr/>
      </w:pPr>
      <w:r>
        <w:rPr/>
        <w:t>- Өлүөхүмэ оройуонун оскуолаларын үөрэнээччилэрэ (1-11 кылаас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өрүү ыытыллар түһүмэхтэрэ:</w:t>
      </w:r>
    </w:p>
    <w:p>
      <w:pPr>
        <w:pStyle w:val="Normal"/>
        <w:rPr/>
      </w:pPr>
      <w:r>
        <w:rPr>
          <w:b/>
        </w:rPr>
        <w:t>I түһүмэх</w:t>
      </w:r>
      <w:r>
        <w:rPr/>
        <w:t>: балаһыанньа оскуолалар электроннай почталарынан тарҕанар.</w:t>
      </w:r>
    </w:p>
    <w:p>
      <w:pPr>
        <w:pStyle w:val="Normal"/>
        <w:rPr/>
      </w:pPr>
      <w:r>
        <w:rPr>
          <w:b/>
        </w:rPr>
        <w:t>II түһүмэх</w:t>
      </w:r>
      <w:r>
        <w:rPr/>
        <w:t>: 2019 сыл сэтинньи 20 күнүгэр диэри сайаапкалары уонна ыраах оскуолалартан (суол суоҕунан сибээстээн) кэтэхтэн кыттар үлэлэри тутуу.</w:t>
      </w:r>
    </w:p>
    <w:p>
      <w:pPr>
        <w:pStyle w:val="Normal"/>
        <w:rPr/>
      </w:pPr>
      <w:r>
        <w:rPr>
          <w:b/>
        </w:rPr>
        <w:t>III түһүмэх</w:t>
      </w:r>
      <w:r>
        <w:rPr/>
        <w:t>:  кэмпириэнсийэ 2019 сыл сэтинньи 25 күнүгэр А.Г.Кудрин-Абаҕыыныскай аатынан Абаҕа орто оскуолатыгар ыытыллар.</w:t>
      </w:r>
    </w:p>
    <w:p>
      <w:pPr>
        <w:pStyle w:val="Normal"/>
        <w:rPr/>
      </w:pPr>
      <w:r>
        <w:rPr/>
        <w:t>Түмүк үлэ ахсааныттан көрөн, икки бөлөҕүнэн (кэтэхтэн уонна сирэй кыттыы) тахсыан сөп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4. Кэмпириэнсийэ матырыйаалларыгар ирдэбил</w:t>
      </w:r>
      <w:r>
        <w:rPr/>
        <w:t>:</w:t>
      </w:r>
    </w:p>
    <w:p>
      <w:pPr>
        <w:pStyle w:val="Normal"/>
        <w:rPr/>
      </w:pPr>
      <w:r>
        <w:rPr/>
        <w:t>1)</w:t>
        <w:tab/>
        <w:t xml:space="preserve">Кыттааччы үлэтин сырдатарыгар стендэнэн эбэтэр мультимедийнай презентациянан туһаныан сөп. </w:t>
      </w:r>
    </w:p>
    <w:p>
      <w:pPr>
        <w:pStyle w:val="Normal"/>
        <w:rPr/>
      </w:pPr>
      <w:r>
        <w:rPr/>
        <w:t>2)</w:t>
        <w:tab/>
        <w:t>Кэтэхтэн кыттыыга үлэни этиллибит болдьоҕу аһарбакка raisa-uigurova@mail.ru аадырыска ыытаҕыт.</w:t>
      </w:r>
    </w:p>
    <w:p>
      <w:pPr>
        <w:pStyle w:val="Normal"/>
        <w:rPr/>
      </w:pPr>
      <w:r>
        <w:rPr/>
        <w:t>3)</w:t>
        <w:tab/>
        <w:t>Кэмпириэнсийэ тиэмэлэрэ:</w:t>
      </w:r>
    </w:p>
    <w:p>
      <w:pPr>
        <w:pStyle w:val="Normal"/>
        <w:rPr/>
      </w:pPr>
      <w:r>
        <w:rPr/>
        <w:t>-</w:t>
        <w:tab/>
        <w:t>Төрүччү маһа (генеологическай чинчийиилэр: схема, таблица);</w:t>
      </w:r>
    </w:p>
    <w:p>
      <w:pPr>
        <w:pStyle w:val="Normal"/>
        <w:rPr/>
      </w:pPr>
      <w:r>
        <w:rPr/>
        <w:t>-</w:t>
        <w:tab/>
        <w:t>Өбүгэм туһунан иһирэхтик (биирдиилээн дьон туһунан чинчийиилэр);</w:t>
      </w:r>
    </w:p>
    <w:p>
      <w:pPr>
        <w:pStyle w:val="Normal"/>
        <w:rPr/>
      </w:pPr>
      <w:r>
        <w:rPr/>
        <w:t>-</w:t>
        <w:tab/>
        <w:t>Аймаҕым уратыта (дакылаат, рефера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Үлэни сыаналааһын:</w:t>
      </w:r>
    </w:p>
    <w:p>
      <w:pPr>
        <w:pStyle w:val="Normal"/>
        <w:rPr/>
      </w:pPr>
      <w:r>
        <w:rPr/>
        <w:t>Матырыйаал ис хоһооно – 10 баал</w:t>
      </w:r>
    </w:p>
    <w:p>
      <w:pPr>
        <w:pStyle w:val="Normal"/>
        <w:rPr/>
      </w:pPr>
      <w:r>
        <w:rPr/>
        <w:t>Төһө сатабыллаахтык оҥоһуллубута – 5 баал</w:t>
      </w:r>
    </w:p>
    <w:p>
      <w:pPr>
        <w:pStyle w:val="Normal"/>
        <w:rPr/>
      </w:pPr>
      <w:r>
        <w:rPr/>
        <w:t>Тылын баайа – 5 баал</w:t>
      </w:r>
    </w:p>
    <w:p>
      <w:pPr>
        <w:pStyle w:val="Normal"/>
        <w:rPr/>
      </w:pPr>
      <w:r>
        <w:rPr/>
        <w:t>(Барыта холбоон, кыттааччы 20 баалга тиийэ ылыан сөп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Түмүк таһаарыы:</w:t>
      </w:r>
    </w:p>
    <w:p>
      <w:pPr>
        <w:pStyle w:val="Normal"/>
        <w:rPr/>
      </w:pPr>
      <w:r>
        <w:rPr/>
        <w:t>1) Кыайыылаахтар Лауреат уонна I, II, III истиэпэннээх Дипломунан наҕараадаланаллар. Салайааччылар – Махтал сурук тутуохтара.</w:t>
      </w:r>
    </w:p>
    <w:p>
      <w:pPr>
        <w:pStyle w:val="Normal"/>
        <w:rPr/>
      </w:pPr>
      <w:r>
        <w:rPr/>
        <w:t>2) Бука бары кыттааччыга Туоһу сурук туттарыллар (кэтэхтэн кыттааччыга – электронна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ар: 3-13-35, 3-13-25 (оскуола), </w:t>
      </w:r>
      <w:hyperlink r:id="rId3">
        <w:r>
          <w:rPr>
            <w:rStyle w:val="InternetLink"/>
          </w:rPr>
          <w:t>raisa-uigurova@mail.ru</w:t>
        </w:r>
      </w:hyperlink>
    </w:p>
    <w:p>
      <w:pPr>
        <w:pStyle w:val="Normal"/>
        <w:rPr/>
      </w:pPr>
      <w:r>
        <w:rPr/>
        <w:t>Уйгурова Раиса Иннокентьевна 89243655542 (ватсап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 “Олонхо – неисчерпаемая кладезь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НАУЧНО – ПРАКТИЧЕСКОЙ КОНФЕРЕНЦИ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ИМТЭН КИИННЭЭХ, ХАНТАН ХААННААХ...” (“РОДОСЛОВНАЯ”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ее положение:</w:t>
      </w:r>
    </w:p>
    <w:p>
      <w:pPr>
        <w:pStyle w:val="Normal"/>
        <w:rPr/>
      </w:pPr>
      <w:r>
        <w:rPr/>
        <w:t>1.1. Идея научно-практической конференции учащихся “КИМТЭН КИИННЭЭХ, ХАНТАН ХААННААХ...” (далее – конференция): каждый человек должен знать свои корни, уважительно относиться к своим предкам, изучать свою родословную и передавать своим потомкам. Этому надо учиться с малых лет.</w:t>
      </w:r>
    </w:p>
    <w:p>
      <w:pPr>
        <w:pStyle w:val="Normal"/>
        <w:rPr/>
      </w:pPr>
      <w:r>
        <w:rPr/>
        <w:t>1.2. Конференция призвана выявить и распространить лучшие примеры генеалогичских исследований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Участники конференции: </w:t>
      </w:r>
    </w:p>
    <w:p>
      <w:pPr>
        <w:pStyle w:val="Normal"/>
        <w:rPr/>
      </w:pPr>
      <w:r>
        <w:rPr/>
        <w:t>- Учащиеся 1-11 классов школ Олекмин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Этапы конференции:</w:t>
      </w:r>
    </w:p>
    <w:p>
      <w:pPr>
        <w:pStyle w:val="Normal"/>
        <w:rPr/>
      </w:pPr>
      <w:r>
        <w:rPr/>
        <w:t>I этап: рассылка положения на электронные адреса школ района.</w:t>
      </w:r>
    </w:p>
    <w:p>
      <w:pPr>
        <w:pStyle w:val="Normal"/>
        <w:rPr/>
      </w:pPr>
      <w:r>
        <w:rPr/>
        <w:t xml:space="preserve">II этап: до 20 ноября 2019 г. прием заявок на очное участие и работ для заочного участия учащихся дальних школ на электронный адрес raisa-uigurova@mail.ru.  </w:t>
      </w:r>
    </w:p>
    <w:p>
      <w:pPr>
        <w:pStyle w:val="Normal"/>
        <w:rPr/>
      </w:pPr>
      <w:r>
        <w:rPr/>
        <w:t>III этап:  конференция проводится 25  ноября 2019 г. в МБОУ “Абагинская СОШ им.А.Г.Кудрина-Абагинского”</w:t>
      </w:r>
    </w:p>
    <w:p>
      <w:pPr>
        <w:pStyle w:val="Normal"/>
        <w:rPr/>
      </w:pPr>
      <w:r>
        <w:rPr/>
        <w:t>В зависимости от количества поступивших работ, итог может быть подведен по двум группам (очное и заочное участие)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Требования к материалам конференции:</w:t>
      </w:r>
    </w:p>
    <w:p>
      <w:pPr>
        <w:pStyle w:val="Normal"/>
        <w:rPr/>
      </w:pPr>
      <w:r>
        <w:rPr/>
        <w:t>1)</w:t>
        <w:tab/>
        <w:t xml:space="preserve">Участник может использовать вспомогательный стенд или мультимедийную презентацию по своему выбору. </w:t>
      </w:r>
    </w:p>
    <w:p>
      <w:pPr>
        <w:pStyle w:val="Normal"/>
        <w:rPr/>
      </w:pPr>
      <w:r>
        <w:rPr/>
        <w:t>2)</w:t>
        <w:tab/>
        <w:t>На заочное участие работы принимаются строго в указанный срок.</w:t>
      </w:r>
    </w:p>
    <w:p>
      <w:pPr>
        <w:pStyle w:val="Normal"/>
        <w:rPr/>
      </w:pPr>
      <w:r>
        <w:rPr/>
        <w:t>3)</w:t>
        <w:tab/>
        <w:t>Темы конференции:</w:t>
      </w:r>
    </w:p>
    <w:p>
      <w:pPr>
        <w:pStyle w:val="Normal"/>
        <w:rPr/>
      </w:pPr>
      <w:r>
        <w:rPr/>
        <w:t>-</w:t>
        <w:tab/>
        <w:t>Генеалогическое древо (генеалогические исследования: схемы, таблицы);</w:t>
      </w:r>
    </w:p>
    <w:p>
      <w:pPr>
        <w:pStyle w:val="Normal"/>
        <w:rPr/>
      </w:pPr>
      <w:r>
        <w:rPr/>
        <w:t>-</w:t>
        <w:tab/>
        <w:t>Мой предок (исследования жизни и деятельности представителя своего рода);</w:t>
      </w:r>
    </w:p>
    <w:p>
      <w:pPr>
        <w:pStyle w:val="Normal"/>
        <w:rPr/>
      </w:pPr>
      <w:r>
        <w:rPr/>
        <w:t>-</w:t>
        <w:tab/>
        <w:t>Мой род (доклад, реферат об особенностях своего р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ценивание работ:</w:t>
      </w:r>
    </w:p>
    <w:p>
      <w:pPr>
        <w:pStyle w:val="Normal"/>
        <w:rPr/>
      </w:pPr>
      <w:r>
        <w:rPr/>
        <w:t>Содержание материала – 10 баллов</w:t>
      </w:r>
    </w:p>
    <w:p>
      <w:pPr>
        <w:pStyle w:val="Normal"/>
        <w:rPr/>
      </w:pPr>
      <w:r>
        <w:rPr/>
        <w:t>Оформление материала – 5 баллов</w:t>
      </w:r>
    </w:p>
    <w:p>
      <w:pPr>
        <w:pStyle w:val="Normal"/>
        <w:rPr/>
      </w:pPr>
      <w:r>
        <w:rPr/>
        <w:t>Умение излагать – 5 баллов</w:t>
      </w:r>
    </w:p>
    <w:p>
      <w:pPr>
        <w:pStyle w:val="Normal"/>
        <w:rPr/>
      </w:pPr>
      <w:r>
        <w:rPr/>
        <w:t>(Всего участник может набрать до 2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Подведение итогов:</w:t>
      </w:r>
    </w:p>
    <w:p>
      <w:pPr>
        <w:pStyle w:val="Normal"/>
        <w:rPr/>
      </w:pPr>
      <w:r>
        <w:rPr/>
        <w:t>1) Победители награждаются дипломами Лауреата и дипломами I, II, III степеней. Руководителям вручаются Благодарственные письма.</w:t>
      </w:r>
    </w:p>
    <w:p>
      <w:pPr>
        <w:pStyle w:val="Normal"/>
        <w:rPr/>
      </w:pPr>
      <w:r>
        <w:rPr/>
        <w:t>2) Каждому участнику вручается сертификат (участвующим заочно –  в электронном вариант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такты: </w:t>
      </w:r>
      <w:r>
        <w:rPr/>
        <w:t xml:space="preserve">3-13-35, 3-13-25 (школа),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sah-RU"/>
        </w:rPr>
        <w:t xml:space="preserve">  </w:t>
      </w:r>
      <w:hyperlink r:id="rId4">
        <w:r>
          <w:rPr>
            <w:rStyle w:val="InternetLink"/>
          </w:rPr>
          <w:t>raisa-uigurova@mail.ru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Уйгурова Раиса Иннокентьевна 89243655542 (ватсап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онхо дойдутун оҕоло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ын кылаас үөрэнээччилэригэр интеллектуальнай күрэх бары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Ыытыллар сирэ:</w:t>
      </w:r>
      <w:r>
        <w:rPr>
          <w:sz w:val="28"/>
          <w:szCs w:val="28"/>
        </w:rPr>
        <w:t xml:space="preserve"> А.Г.Кудрин-Абаҕыыныскай аатынан Абаҕа орто оскуолата</w:t>
      </w:r>
    </w:p>
    <w:p>
      <w:pPr>
        <w:pStyle w:val="Normal"/>
        <w:rPr/>
      </w:pPr>
      <w:r>
        <w:rPr>
          <w:b/>
          <w:sz w:val="28"/>
          <w:szCs w:val="28"/>
        </w:rPr>
        <w:t>Буолар күнэ:</w:t>
      </w:r>
      <w:r>
        <w:rPr>
          <w:sz w:val="28"/>
          <w:szCs w:val="28"/>
        </w:rPr>
        <w:t xml:space="preserve">  25.11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Ыытааччы</w:t>
      </w:r>
      <w:r>
        <w:rPr>
          <w:sz w:val="28"/>
          <w:szCs w:val="28"/>
        </w:rPr>
        <w:t xml:space="preserve"> – СӨ үөрэҕириитин туйгуна, Н.М.Корнилов аатынан 2-Нөөрүктээйи орто оскуолатын учуутала Бертелева Анна Григо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ыттааччылар:</w:t>
      </w:r>
      <w:r>
        <w:rPr>
          <w:sz w:val="28"/>
          <w:szCs w:val="28"/>
        </w:rPr>
        <w:t xml:space="preserve"> оройуон оскуолаларын 3-4 кылааһын үөрэнээччилэрин хамаандалара. Хамаанда 5-тии оҕолоох буол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үрэх тиэмэтэ:</w:t>
      </w:r>
      <w:r>
        <w:rPr>
          <w:sz w:val="28"/>
          <w:szCs w:val="28"/>
        </w:rPr>
        <w:t xml:space="preserve"> «Олоҥхо дойдутун оҕоло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үрэх сы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лоҥхо дойдутун оҕолорун бары өттүнэн дэгиттэр талааннарын арыйыы, араас түһүмэх көмөтүнэн кыайыылааҕы талы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үөрэтэр: киһи аймах чулуу айымньытын -  олоҥхону билиигэ көҕүлээһин, олоҥхо эйгэтигэр киллэ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ыннарар:  билиини–көрүүнү, ситимнээх саҥаны сайыннары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итэр: төрөөбүт дойдуга тапталы иҥэрии, саха фольклоругар интэриэһи  тарды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ьиэҕэ соруд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амаанда бэйэни билиһиннэриитэ («визитка») – 3-5 мүнүүт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лонхо туһунан ааҕан, элбэҕи билэн кэ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узыкальнай нүөмэ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ттуллар тэр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аандалар фломастер, өҥнөөх кумааҕы, харандаас, сотор, уруучука, кыптыый илдьэ кэлэллэ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проектор, мультимедийнай презентация, дьүүллүүр сүбэҕэ - сыаналыыр тэрил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үрэх түhүмэхтэр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зитка - бэйэни билиhиннэрии (сахалыы  таҥас-сап, визитка, нүөмэ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онньуу- 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алба талаан (уруһуй, кырыйыы, киэргэт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ыл оонньу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ga_school@mail.ru" TargetMode="External"/><Relationship Id="rId3" Type="http://schemas.openxmlformats.org/officeDocument/2006/relationships/hyperlink" Target="mailto:raisa-uigurova@mail.ru" TargetMode="External"/><Relationship Id="rId4" Type="http://schemas.openxmlformats.org/officeDocument/2006/relationships/hyperlink" Target="mailto:raisa-uigur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6:00Z</dcterms:created>
  <dc:creator>Раиса Иннокентьевна</dc:creator>
  <dc:description/>
  <cp:keywords/>
  <dc:language>en-US</dc:language>
  <cp:lastModifiedBy>Raisa Uigurova</cp:lastModifiedBy>
  <dcterms:modified xsi:type="dcterms:W3CDTF">2019-11-11T03:09:00Z</dcterms:modified>
  <cp:revision>21</cp:revision>
  <dc:subject/>
  <dc:title>ПОЛОЖЕНИЕ</dc:title>
</cp:coreProperties>
</file>